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ролёва, Н.А. Портфолио как форма организации и контроля управляемой самостоятельной работы студентов в курсе «Теория и методика развития речи дошкольников». III Машеровские чтения: материалы республиканской научно-практической конференции студентов, аспирантов и молодых ученых. Витебск 24-25 марта 2009г. – Витебск:УО ВГУ им. П.М.Машерова, 2009. — С .169 — 170.</w:t>
        <w:br/>
        <w:t>2.  Королёва, Н.А. Формирование субъектности студентов в процессе преподавания дисциплины «Теория и методика развития речи детей дошкольного возраста» учреждения. Материалы в процессе преподавания дисциплины «Теория и методика развития речи детей дошкольного возраста» учреждения. Материалы Всеукраїнської наук.-практ. конф. «Психолого-педагогічні умови організації розвивального середовища в закладах освіти» 6—7 травня 2010р. — Херсон, 2010. — С. 137 — 139.</w:t>
        <w:br/>
        <w:t>3. Королёва, Н.А. Речевая культура как условие профессионального роста педагога дошкольного учреждения. Дошкольное образование: опыт, проблемы, перспективы:</w:t>
        <w:br/>
        <w:t>педагога дошкольного учреждения. Дошкольное образование: опыт, проблемы,</w:t>
        <w:br/>
        <w:t xml:space="preserve">перспективы: I Международный научно-практический семинар, 15—16 апр. 2010 г., г. Барановичи. </w:t>
        <w:br/>
        <w:t>4. Королёва, Н.А. Педагогические условия воспитания основ гражданственности у детей дошкольного возраста. Дошкольное образование: опыт, проблемы, перспективы [Электронный ресурс]: электрон. Сб. науч. ст. : II Междунар. науч.-практ. семинар, 26 апр. 2011 г., г. Барановичи, Респ. Беларусь / ред.кол.: Н. Г. Дубешко (гл. ред.) [и др.]. — Электрон. Дан. — Барановичи: БарГУ, 2011. — 1 электрон.опт. диск (CD-ROM) ; 12 см. — (Электронная книга)</w:t>
        <w:br/>
        <w:t>5. Королёва, Н.А. Взаимодействие дошкольного учреждения и семьи в вопросах правового воспитания. Актуальни проблеми дошкольной та початковой освити. Материали мижнародной  навуково-практичной конференции (4-5 травня 2011.) —Херсон, 2011. — С. 98 — 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олёва, Н.А. Сущностные характеристики управления методической работой в учреждении дошкольного образования.  Новая формула науки – 2011: матер 1 межд. Науч.-практ конф молодых исслеователей, Барановичи. — Барановичи : РИО, БарГУ, 2011. — С. 66 — 68.</w:t>
        <w:br/>
        <w:t>7. Королёва, Н.А. Методологические аспекты проблемы формирования готовности будущих педагогов к осуществлению методической работы в учреждениях дошкольного образования. Дошкольное образование: опыт проблемы, перспективы: сб. науч. ст. : III Междунар. науч.-практ. Семинар, 29 марта 2012 г., г.Барановичи, Респ. Беларусь / М-во образования Респ. Беларусь, учреждение образования «Барановичский государственный университет» ; редкол.: А.В.Никишова (гл. ред.), Н.Г.Дубешко (отв. Ред) – Барановичи : РИО БАРГУ , 2012. — С .41 — 46.</w:t>
        <w:br/>
        <w:t>8. Королёва, Н.А. Теоретические основы гражданско-правового воспитания детей дошкольного возраста. Дошкольное образование: опыт проблемы, перспективы: сб. науч. ст.: III Междунар. науч.-практ. семинар, 29 мар. 2012 г., г.Барановичи, Респ. Беларусь / М-во образования Респ. Беларусь, учреждение образования «Барановичский государственный университет»; редкол.: А.В.Никишова (гл. ред.), Н,Г,Дубешко (отв. Ред) – Барановичи : РИО БАРГУ , 2012. — С. 142 — 146.</w:t>
        <w:br/>
        <w:t>9. Королёва, Н.А. Модель формирования готовности студентов к научно-методической деятельности в учреждениях дошкольного образования. Международный молодежный научный форум «Университетское образование: культура и наука»:  Ч. I /отв. Ред. А.П. Шмакова.—Ульяновск:Ул.Г</w:t>
        <w:br/>
        <w:t>10. Королёва, Н.А. Особенности мотивационно-ценностного отношения студентов к будущей профессиональной деятельности в учреждении дошкольного образования. Дошкольное образование: опыт, проблемы, перспективы : материалы будущей профессиональной деятельности в учреждении дошкольного образования.редкол.: А.В. Никишова (гл. ред.) Н.Г. Дубешко (отв. ред.) [и др.]. — Барановичи  РИО БарГУ, 2013. — С. 38 — 41.</w:t>
        <w:br/>
        <w:t>11. Королёва, Н.А. Теоретические аспекты реализации коммуникативно-деятельностного подхода в развитии речи детей дошкольного возраста. Специалист коммуникативно-деятельностного подхода в развитии речи детей дошкольного возраста. Специалист XXI века: психолого-педагогическая культура и профессиональная компетентность: материалы II Междунар. науч.-прак. конф.., 27 28— ноября 2013г., г. Барановичи, Респ. Беларусь / редкол.:А.В. Никишова (гл. ред.), А.В.Прадун, А.А.Селезнёв (отв. Ред.) [и др.]. — Барановичи: РИО БарГУ, 2014. — С.173 — 174.</w:t>
        <w:br/>
        <w:t>12.     Королёва, Н.А. Научно-методическая составляющая в системе методической работы учреждения дошкольного образования.  Актуальні проблеми дошкільноі  та початковоі освіти в контексті педагогічних ідей Фрідріха Фребеля: збірка матеріалів Міжнародноі навуково-практічноі конференціі , 26-28 березня 2014 р.: у 3-х т. /за ред. Петуховоі Л.С., Полевіковоі О.Б.. — Херсон: Айлант, 2014. — Т.1 — с.30 — 33.</w:t>
        <w:br/>
        <w:t>13. Королёва, Н.А. Анализ педагогического обеспечения процесса формирования у студентов готовности к организации и осуществлению научно-методической деятельности в учреждениях дошкольного образования.  Дошкольное образование: опыт, проблемы, перспективы: материалы V Междунар. Науч.-практ. семинара, 24 апр. 2014г., Г. Барановичи, Респ. Беларусь/редкол. А.В.Никишова (гл.ред.), Н.Г.Дубешко (отв. ред.) [и др. ]. — Барановичи: РИО БарГУ, 2014. — С. 150 — 153.</w:t>
        <w:br/>
        <w:t>14. Королёва, Н.А. Дидактическая модель формирования коммуникативных умений у детей старшего дошкольного возраста. . Сучасна початкова освіта: традіціі, інноваціі та перспектіві:збірка матеріалів Міжнародной навуково-практічноі конференціі “Сучасна початкова освіта: традіціі, інноваціі та перспектіві” Херсонського державного універсітету(19-20 березня 2015 р.). — Херсон: ХНТУ. — С. 63 — 66.</w:t>
        <w:br/>
        <w:t>15.     Королёва, Н.А. Роль речевого общения в личностном развитии ребёнка дошкольного возраста.  Дошкольное образование: опыт, проблемы, перспективы: VI Международный научно-практический семинар, 26—27 марта 201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ановичи, Респ. Беларусь / редкол.: Н. Г. Дубешко (гл. ред.) [и др.]. — Электрон. дан. — Барановичи: БарГУ, 2015</w:t>
        <w:br/>
        <w:t>16. Королёва, Н.А. Культура речевого общения как образовательный результат и личностное качество педагога: теоретический аспект. Дошкольное образование: опыт, проблемы, перспективы: личностное качество педагога: теоретический аспект. Дошкольное образование: опыт, проблемы, перспективы: VII Международный научно-практический семинар, 24—25 марта 201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ановичи, Респ. Беларусь / редкол.: Н. Г. Дубешко (гл. ред.) [и др.]. — Электрон. дан. — Барановичи: БарГУ, 2016.</w:t>
        <w:br/>
        <w:t>17.   Королёва, Н.А. Формирование субъектности студентов в процессе организации управляемой самостоятельной работы в рамках преподавания учебной дисциплины «Теория и методика развития речи детей дошкольного возраста». Проблемы и перспективы формирования педагогической культуры у студентов в условиях реализации Профессионального стандарта педагога: Всерос. науч.-практ. конф. (с междунар. участием), 23-24 сентября 2016 г. / Депортамент образования и молодеж. политики ХМАО-Югры, Бюдж. учреждение высш. образования ХМАО – Югры «Сургут. гос. пед. ун-т» / сост., науч. ред.: Н.В. Абрамовских. – Сургут: Тюмень: ООО «Аксиома», 2016. – С. 162 — 164.</w:t>
        <w:br/>
        <w:t>18. Королёва, Н.А. Педагогические условия воспитания положительного отношения к труду у детей младшего дошкольного возраста в процессе овладения трудовыми умениями в разных видах труда / В.Федотова, С. В. Кондратюк, Н. А. Королёва // Актуальные научные исследования в современном мире: материалы ХVІІ Международной научной конференции, 26 — 27 сентября 2016 г. Переяслав-Хмельницкий, ВЫПУСК 9(17). Часть 4. 179 — 181.</w:t>
        <w:br/>
        <w:t>19.  Королёва, Н.А. Педагогические условия формирования культуры речевого общения у детей старшего дошкольного возраста. Дошкольное образование: опыт, проблемы, перспективы: общения у детей старшего дошкольного возраста. Дошкольное образование: опыт, проблемы, перспективы: VIII Международный научно-практический семинар, 23—24 марта 201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ановичи, Респ. Беларусь / редкол.: Н. Г. Дубешко (гл. ред.) [и др.]. — Электрон. дан. — Барановичи: БарГУ, 201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ролёва Н. А. Лекция как метод активного обучения и средство развития интеллектуально-творческого потенциала студентов / Н.А. Королёва // Дошкольное образование: опыт, проблемы, перспектив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Текст] : сборник материалов IХ Междунар. науч.-практ. семинара, 23 марта 2018 г., г. Барановичи, Респ. Беларусь/ М-во образования Респ. Беларусь, Учреждение образования «Барановичский государственный университет»; факультет педагогики и психологии; каф. дошк. обр. и техн.; ред. – кол.: Н.Г. Дубешко (гл. ред.), Н.Ф. Захарченя (отв. ред.) [и др.]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рановичи, изд. «Феникс», 2018</w:t>
      </w:r>
      <w:r>
        <w:rPr>
          <w:rFonts w:cs="Times New Roman" w:ascii="Times New Roman" w:hAnsi="Times New Roman"/>
          <w:sz w:val="24"/>
          <w:szCs w:val="24"/>
        </w:rPr>
        <w:t>. — С. 227—22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Королёва Н.А. Лингвистический аспект формирования грамматического строя родного языка ребёнка-дошкольника / Н.А.Королёва // Забезпечення якісної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готовки майбутніх фахівців дошкільної освіти в процесі використання сучасних технологій: збірник наукових праць  /за заг. редакцією проф. Л.В.Зданевич, доц. Л.С.Пісоцької, Н.М.Миськової. — Хмельницький : ХГПА, 2018. — С.154—15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2. Королёва  Н.  А.,  Левшевич  Е.П.  Формирование  выразительности  речи  детей  младшего дошкольного возраста средствами театрально-игр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А.Королёва, Е.П.Левшевич // Психология и педагогика творчества (посвящена памяти доктора психологических наук, профессора О.М. Поповой) : материалы междунар. науч.- практ. конф., 30 марта 2018 г. / Шадр. гос. пед. университет; сост. и ред. О.С. Назаревич, И.А. Тютюева. — Шадринск : ШГПУ, 2018. — 352 с. — С.194—19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Королёва, Н.А. Формирование профессиональных компетенций (world skills) у будущих педагогов учреждений дошкольного образования / Н.Г.Дубешко, С.В.Кондратюк, Н.А.Королёва, Н.Ф.Захарченя // Мир детства и образование : сб. матер. ХII Междунар.науч.-практ. конф. — Магнитогорск : Изд-во Магнитогорск. гос. техн. ун-та им. Г.И. Носова, 2018. — С. 145—14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Королёва Н.А. Формирование у студентов профессиональных компетенций по речевому развитию детей дошкольного возраста в процессе ознакомления с художественной литературой образования / Н.А.Королёва // Педагогическое образование: традиции, инновации, поиски, перспективы = </w:t>
      </w: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rad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spec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: материалы VIII Междунар. очно-заоч. науч.-практ. конф., 1 дек. 2017 г. / отв. ред. О.В. Крежевских ; Шадр. гос. пед. ун-т. – Шадринск : ШГПУ, 2018. –. С. 442—44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ролёва Н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итательского интереса у детей дошкольного возраста: теоретический / Н.А.Королёва // Дошкольное образование: опыт, проблемы, перспективы: сборник материалов Х Междунар. науч.-практ. семинара, 23 марта 2019 г., г. Барановичи, Респ. Беларусь / М-во образования Респ. Беларусь, Учреждение образования «Барановичский государственный университет»; каф. дошк. обр. и техн.; ред.-кол. : Н.Г. Дубешко (гл. ред.), Н.Ф. Захарченя (отв. ред.) [и др.]. — Барановичи, РИО БарГУ, 2019. — С. 76—78.</w:t>
      </w:r>
    </w:p>
    <w:p>
      <w:pPr>
        <w:pStyle w:val="Style15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lang w:eastAsia="en-US"/>
        </w:rPr>
        <w:t xml:space="preserve">26. </w:t>
      </w:r>
      <w:r>
        <w:rPr/>
        <w:t>Королёва Н.А. Педагогические условия руководства двигательной деятельностью детей дошкольного возраста / Н.А.Королёва // Дошкольное образование: опыт, проблемы, перспективы : сб. науч. статей ХI Международного научно-практического семинара (Барановичи 26—27 марта 2020 года) ; Н. Г. Дубешко (гл. ред.), Н. Ф. Захарченя (отв. ред.). — Барановичи : РИГ, 2020. — 112—114.</w:t>
      </w:r>
    </w:p>
    <w:p>
      <w:pPr>
        <w:pStyle w:val="Style15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>27. Королёва Н.А. Пути совершенствования работы по формированию у студентов soft skills: из опыта работы факультета педагогики и психологии / Н.А.Королёва // Современное образование: традиции и инновации [Электронный ресурс]. В</w:t>
      </w:r>
      <w:r>
        <w:rPr>
          <w:lang w:val="en-US"/>
        </w:rPr>
        <w:t xml:space="preserve"> 2 </w:t>
      </w:r>
      <w:r>
        <w:rPr/>
        <w:t>ч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. I. </w:t>
      </w:r>
      <w:r>
        <w:rPr/>
        <w:t>Теоретико</w:t>
      </w:r>
      <w:r>
        <w:rPr>
          <w:lang w:val="en-US"/>
        </w:rPr>
        <w:t>-</w:t>
      </w:r>
      <w:r>
        <w:rPr/>
        <w:t>методологические</w:t>
      </w:r>
      <w:r>
        <w:rPr>
          <w:lang w:val="en-US"/>
        </w:rPr>
        <w:t xml:space="preserve"> </w:t>
      </w:r>
      <w:r>
        <w:rPr/>
        <w:t>аспекты</w:t>
      </w:r>
      <w:r>
        <w:rPr>
          <w:lang w:val="en-US"/>
        </w:rPr>
        <w:t xml:space="preserve"> = Modern education: traditions and innovations. P. I. Theoretical and methodologi-cal aspects 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</w:t>
      </w:r>
      <w:r>
        <w:rPr>
          <w:lang w:val="en-US"/>
        </w:rPr>
        <w:t xml:space="preserve">.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, 25 </w:t>
      </w:r>
      <w:r>
        <w:rPr/>
        <w:t>окт</w:t>
      </w:r>
      <w:r>
        <w:rPr>
          <w:lang w:val="en-US"/>
        </w:rPr>
        <w:t xml:space="preserve">. 2019 </w:t>
      </w:r>
      <w:r>
        <w:rPr/>
        <w:t>г</w:t>
      </w:r>
      <w:r>
        <w:rPr>
          <w:lang w:val="en-US"/>
        </w:rPr>
        <w:t xml:space="preserve">. / </w:t>
      </w:r>
      <w:r>
        <w:rPr/>
        <w:t>Шадр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пед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Междунар</w:t>
      </w:r>
      <w:r>
        <w:rPr>
          <w:lang w:val="en-US"/>
        </w:rPr>
        <w:t xml:space="preserve">. </w:t>
      </w:r>
      <w:r>
        <w:rPr/>
        <w:t>акад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 xml:space="preserve">. </w:t>
      </w:r>
      <w:r>
        <w:rPr/>
        <w:t>образования</w:t>
      </w:r>
      <w:r>
        <w:rPr>
          <w:lang w:val="en-US"/>
        </w:rPr>
        <w:t xml:space="preserve">, </w:t>
      </w:r>
      <w:r>
        <w:rPr/>
        <w:t>Баранович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Ширак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М. Налбандяна, Сургут. гос. пед. ун-т; отв. ред. Д. М. Гордиевских. – Электрон. текст. дан. (4,15 Мб). – Шадринск : ШГПУ, 2020. – 322 с. – 1 электрон. опт. диск  (CD-ROM). — Систем. требования: IBM PC; программа для чтения PDF-формата; дисковод CD-ROM; мышь. — Загл. с экрана. — С. 162—165.</w:t>
      </w:r>
    </w:p>
    <w:p>
      <w:pPr>
        <w:pStyle w:val="Style15"/>
        <w:widowControl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highlight w:val="yellow"/>
        </w:rPr>
        <w:t xml:space="preserve">28. </w:t>
      </w:r>
      <w:r>
        <w:rPr>
          <w:rFonts w:eastAsia="Calibri"/>
          <w:highlight w:val="yellow"/>
        </w:rPr>
        <w:t>Королёва Н. А</w:t>
      </w:r>
      <w:r>
        <w:rPr>
          <w:rFonts w:eastAsia="Calibri"/>
        </w:rPr>
        <w:t>. Информационно-компьютерные технологии как средство практико-ориентированного обучения студентов / Н. А. Королёва // Дошкольное образование: опыт, проблемы, перспективы : сб. науч. статей ХII Международного научно-практического семинара (Барановичи 22—23 апреля 2021 года) ; Н. Г. Дубешко (гл. ред.), Н. Ф. Захарченя (отв. ред.). — Барановичи : РИГ, 2021. — С. 313—31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Лю Л. Психолого-педагогические и лингвистические особенности культуры общения у детей дошкольного возраста / Лю Л., Н. А. Королёва // Новатор-2021 : материалы III Баранович. науч.-образоват. форума, Барановичи, 14 окт. 2021 г. / М-во образования Респ. Беларусь, Баранович. гос. ун-т ; редкол.: В. В. Климук (гл. ред.) [и др.]. – Барановичи : БарГУ, 2021. – С. 244–24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Лю С. Психолого-педагогические и лингводидактические основы коммуникативно-деятельностного подхода к развитию речи детей дошкольного возраста / Лю С., Н. А. Королёва // Новатор-2021 : материалы III Баранович. науч.-образоват. форума, Барановичи, 14 окт. 2021 г. / М-во образования Респ. Беларусь, Баранович. гос. ун-т ; редкол.: В. В. Климук (гл. ред.) [и др.]. – Барановичи : БарГУ, 2021. – С. 246–24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ролёва, Н. А. Развитие восприятия речи у детей в дошкольном возрасте: педагогическое просвещение родителей / Н. А. Королёва // Дошкольное образование: опыт, проблемы, перспективы : сб. материалов XІII Междунар. науч.-практ. семинара, Барановичи, 21-22 апр. 2022 г. / М-во образования Респ. Беларусь, Баранович. гос. ун-т ; редкол.: Н. Г. Дубешко (гл. ред.) [и др.]. – Барановичи : БарГУ, 2022. – С. 182–18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уань Сяоруй Теория и методика выразительного чтения в художественной культуре, педагогической науке и практике Китайской Народной Республики / Дуань Сяоруй, Н. А. Королёва // Новатор-2022 : материалы IV Баранович. науч.-образоват. форума, Барановичи, 20 окт. 2022 г. / М-во образования Респ. Беларусь, Баранович. гос. ун-т ; редкол.: В. В. Климук (гл. ред.) [и др.]. – Барановичи : БарГУ, 2023. – С. 302–30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Цао Лися Художественное слово как средство формирования лексического высказывания детей дошкольного возраста / Цао Лися, Н. А. Королёва // Новатор-2022 : материалы IV Баранович. науч.-образоват. форума, Барановичи, 20 окт. 2022 г. / М-во образования Респ. Беларусь, Баранович. гос. ун-т ; редкол.: В. В. Климук (гл. ред.) [и др.]. – Барановичи : БарГУ, 2023. – С. 333–33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оролёва, Н. А. Методический аспект использования приемов визуализации в процессе обучения детей старшего дошкольного возраста пересказу литературных произведений / Н. А. Королёва // Дошкольное образование: опыт, проблемы, перспективы : сб. науч. ст. XV Междунар. науч.-практ. семинара, Барановичи, 26 апр. 2024 г. / М-во образования Респ. Беларусь, Баранович. гос. ун-т ; редкол.: Н. Г. Дубешко (гл. ред.) [и др.]. – Барановичи : БарГУ, 2024. – С. 112-11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Будницкая, А. М. Педагогические условия формирования фразеологической лексики у детей старшего дошкольного возраста / А. М. Будницкая, Н. А. Королёва // Наука - практике : материалы V Междунар. науч.-практ. конф., Барановичи, 17 мая 2024 г. : в 2 ч. / М-во образования Респ. Беларусь, Баранович. гос. ун-т ; редкол.: В. В. Климук (гл. ред.) [и др.]. – Барановичи : БарГУ, 2024. – Ч. 2. – С. 9-1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зарко А.Г. П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агогические условия формированимя образности речи старших дошкольников в процессе ознакомления с декоративно-прикладным искусством / </w:t>
      </w:r>
      <w:r>
        <w:rPr>
          <w:rFonts w:cs="Times New Roman" w:ascii="Times New Roman" w:hAnsi="Times New Roman"/>
          <w:sz w:val="24"/>
          <w:szCs w:val="24"/>
        </w:rPr>
        <w:t xml:space="preserve">А.Г.Озарко, Н. А. Королёва // Наука - практике : материалы V Междунар. науч.-практ. конф., Барановичи, 17 мая 2024 г. : в 2 ч. / М-во образования Респ. Беларусь, Баранович. гос. ун-т ; редкол.: В. В. Климук (гл. ред.) [и др.]. – Барановичи : БарГУ, 2024. – Ч. 2. – 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ереходько А.С. Ф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мирование синтаксического строя речи у детей среднего дошкольного возраста / А.С. Переходько, </w:t>
      </w:r>
      <w:r>
        <w:rPr>
          <w:rFonts w:cs="Times New Roman" w:ascii="Times New Roman" w:hAnsi="Times New Roman"/>
          <w:sz w:val="24"/>
          <w:szCs w:val="24"/>
        </w:rPr>
        <w:t xml:space="preserve">Н. А. Королёва // Наука - практике : материалы V Междунар. науч.-практ. конф., Барановичи, 17 мая 2024 г. : в 2 ч. / М-во образования Респ. Беларусь, Баранович. гос. ун-т ; редкол.: В. В. Климук (гл. ред.) [и др.]. – Барановичи : БарГУ, 2024. – Ч. 2. –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. </w:t>
      </w:r>
      <w:bookmarkStart w:id="0" w:name="_Hlk180515063"/>
      <w:r>
        <w:rPr>
          <w:rFonts w:cs="Times New Roman" w:ascii="Times New Roman" w:hAnsi="Times New Roman"/>
          <w:sz w:val="24"/>
          <w:szCs w:val="24"/>
        </w:rPr>
        <w:t>Королёва, Н. А. Двигательные инсценировки как средство развития творчества в двиг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детей старшего дошкольного возраста /Н.А. Королёва // </w:t>
      </w:r>
      <w:r>
        <w:rPr>
          <w:rFonts w:cs="Times New Roman" w:ascii="Times New Roman" w:hAnsi="Times New Roman"/>
          <w:sz w:val="24"/>
          <w:szCs w:val="24"/>
        </w:rPr>
        <w:t xml:space="preserve">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ПЕДАГОГИЧЕСКОЕ ОБРАЗОВАНИЕ: ТРАДИЦИИ, ИННОВАЦИИ, ПОИСКИ, ПЕРСПЕКТИВЫ (: 25 октября 2024 г., г. Шадринс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Стиль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"/>
    <w:basedOn w:val="Normal"/>
    <w:qFormat/>
    <w:pPr>
      <w:widowControl w:val="false"/>
      <w:autoSpaceDE w:val="false"/>
      <w:spacing w:lineRule="exact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5:00Z</dcterms:created>
  <dc:creator>UserXP</dc:creator>
  <dc:description/>
  <cp:keywords/>
  <dc:language>en-US</dc:language>
  <cp:lastModifiedBy>Наталья Королева</cp:lastModifiedBy>
  <dcterms:modified xsi:type="dcterms:W3CDTF">2025-01-28T15:08:00Z</dcterms:modified>
  <cp:revision>3</cp:revision>
  <dc:subject/>
  <dc:title/>
</cp:coreProperties>
</file>